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RAPPORT MÉDICAL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à annexer au "formulaire de demande d'intervention dans le coût des prestations de rééducation".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right="-56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Identification du Centre d’accompagnement médico-psycho-social en cas de grossesse non désirée</w:t>
      </w:r>
    </w:p>
    <w:p>
      <w:pPr>
        <w:pStyle w:val="Footnot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OAHeading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éro de convention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Nom et adresse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Identification du bénéficiair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m et prénom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 de naissanc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rPr/>
      </w:pPr>
      <w:r>
        <w:rPr/>
        <w:t>Le médecin de l'établissement déclare que le bénéficiaire envisage d’interrompre sa grossesse, de sorte que, le cas échéant, l’interruption de la grossesse intervient conformément à la loi du 15 octobre 2018 relative à l’interruption volontaire de grossess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soit avant la fin de la douzième semaine de la conception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lang w:val="fr-BE"/>
        </w:rPr>
      </w:pPr>
      <w:r>
        <w:rPr>
          <w:rFonts w:cs="Times New Roman" w:ascii="Times New Roman" w:hAnsi="Times New Roman"/>
          <w:i/>
          <w:iCs/>
          <w:lang w:val="fr-BE"/>
        </w:rPr>
        <w:t>(si la première consultation physique chez un médecin du centre a lieu moins de 6 jours avant l’échéance du délai de 12 semaines de la conception, ce délai est prolongé au prorata du nombre de jours non écoulés du délai de 6 jours. Toutefois, lorsque le dernier jour de cette prolongation est un samedi, dimanche ou jour férié légal, l’interruption de grossesse peut être pratiquée le jour ouvrable suivant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fr-BE"/>
        </w:rPr>
      </w:pPr>
      <w:r>
        <w:rPr>
          <w:rFonts w:cs="Times New Roman" w:ascii="Times New Roman" w:hAnsi="Times New Roman"/>
          <w:i/>
          <w:iCs/>
          <w:lang w:val="fr-B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lang w:val="fr-BE"/>
        </w:rPr>
        <w:t>soit au-delà de ce délai de douze semaines, lorsque la poursuite de la grossesse met en péril grave la santé du bénéficiaire ou lorsqu’il est certain que l’enfant à naître sera atteint d’une affection d’une particulière gravité, qui est reconnue comme incurable au moment du diagnostic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OAHeading"/>
        <w:tabs>
          <w:tab w:val="clear" w:pos="9000"/>
          <w:tab w:val="clear" w:pos="9360"/>
          <w:tab w:val="center" w:pos="7371" w:leader="none"/>
        </w:tabs>
        <w:suppressAutoHyphens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e médecin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e l'établissement conventionné :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(nom+date+signature+n° d'identification INAM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2013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z w:val="19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lang w:val="fr-FR"/>
                            </w:rPr>
                            <w:instrText xml:space="preserve"> PAGE \* ARABIC </w:instrText>
                          </w:r>
                          <w:r>
                            <w:rPr>
                              <w:sz w:val="19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9"/>
                              <w:lang w:val="fr-F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2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z w:val="19"/>
                        <w:lang w:val="fr-FR"/>
                      </w:rPr>
                      <w:fldChar w:fldCharType="begin"/>
                    </w:r>
                    <w:r>
                      <w:rPr>
                        <w:sz w:val="19"/>
                        <w:lang w:val="fr-FR"/>
                      </w:rPr>
                      <w:instrText xml:space="preserve"> PAGE \* ARABIC </w:instrText>
                    </w:r>
                    <w:r>
                      <w:rPr>
                        <w:sz w:val="19"/>
                        <w:lang w:val="fr-FR"/>
                      </w:rPr>
                      <w:fldChar w:fldCharType="separate"/>
                    </w:r>
                    <w:r>
                      <w:rPr>
                        <w:sz w:val="19"/>
                        <w:lang w:val="fr-FR"/>
                      </w:rPr>
                      <w:t>2</w:t>
                    </w:r>
                    <w:r>
                      <w:rPr>
                        <w:sz w:val="19"/>
                        <w:lang w:val="fr-F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outlineLvl w:val="0"/>
    </w:pPr>
    <w:rPr>
      <w:rFonts w:ascii="Times New Roman" w:hAnsi="Times New Roman" w:cs="Times New Roman"/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À&quot;_x0006_À"/>
    <w:basedOn w:val="DefaultParagraphFont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3:00Z</dcterms:created>
  <dc:creator>Geert Versyck</dc:creator>
  <dc:description/>
  <cp:keywords/>
  <dc:language>en-US</dc:language>
  <cp:lastModifiedBy>Valentine Bauwin (RIZIV-INAMI)</cp:lastModifiedBy>
  <cp:lastPrinted>2000-09-12T09:38:00Z</cp:lastPrinted>
  <dcterms:modified xsi:type="dcterms:W3CDTF">2024-06-26T14:53:00Z</dcterms:modified>
  <cp:revision>2</cp:revision>
  <dc:subject/>
  <dc:title>RAPPORT MÉD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